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02.03.2017_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№    33_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образования города Пензы               от 16.05.2016 № 112 «Об утверждении административного регламента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а также руководствуясь Положением об Управлении образования города Пензы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каз Управления образования города Пензы от 16.05.2016              № 112 «Об утверждении административного регламента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ункт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142"/>
        <w:jc w:val="both"/>
        <w:rPr/>
      </w:pPr>
      <w:r>
        <w:rPr>
          <w:sz w:val="26"/>
          <w:szCs w:val="26"/>
        </w:rPr>
        <w:tab/>
        <w:tab/>
        <w:t xml:space="preserve">       «</w:t>
      </w:r>
      <w:r>
        <w:rPr>
          <w:b/>
          <w:sz w:val="26"/>
          <w:szCs w:val="26"/>
        </w:rPr>
        <w:t>12. Исчерпывающий перечень оснований для отказа в предоставлении  муниципальной услуги</w:t>
      </w:r>
      <w:r>
        <w:rPr>
          <w:sz w:val="26"/>
          <w:szCs w:val="26"/>
        </w:rPr>
        <w:t xml:space="preserve">  -  </w:t>
      </w:r>
      <w:r>
        <w:rPr>
          <w:b/>
          <w:sz w:val="26"/>
          <w:szCs w:val="26"/>
        </w:rPr>
        <w:t>зачисление ребенка в ДО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ab/>
        <w:t xml:space="preserve">  - отсутствие свободных мест в ДОУ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Абзац 3 пункта 4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142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Право на внеочередное предоставление места предоставляется следующим категориям Заявител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ab/>
        <w:t xml:space="preserve"> - работникам Прокуратур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 xml:space="preserve">   - работникам Следственного комитета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 xml:space="preserve">   - судья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- гражданам, подвергшимся воздействию радиации вследствие катастрофы на Чернобыльской АЭС.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3. Абзац 4 пункта 4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риложения к приказу дополнить следующими слов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/>
      </w:pPr>
      <w:r>
        <w:rPr>
          <w:sz w:val="26"/>
          <w:szCs w:val="26"/>
        </w:rPr>
        <w:tab/>
        <w:tab/>
        <w:tab/>
        <w:t xml:space="preserve">  «-военнослужащим (бывшим) и сотрудникам (бывшим) федеральных органов исполнительной власти, участвовавшим в контртеррористических операциях и обеспечивавш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- сотрудникам полиции, гражданам Российской Федерации, указанным в п.п. 1-5 ч. 6 ст. 46 Федерального закона РФ от 07.02.2011 № 3-ФЗ «О полиции», имеющим (имевшим) на иждивении детей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делу общего образования и информационного обеспеч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направить данный приказ в дошкольные образовательные учреждения, в отношении которых функции и полномочия учредителя осуществляет Управление образования города Пензы, для использования в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разместить данный приказ на официальном сайте администрации города Пензы, Управления образования города Пенз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делу дополнительного образования, опеки, попечительства и кадрового обеспечения 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Контроль за исполнением настоящего приказа возложить на заместителя начальника Управления образования города Пензы Ф.В. Клёмин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 xml:space="preserve">       Ю.А. Голодя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2:00Z</dcterms:created>
  <dc:creator>gradskova</dc:creator>
  <dc:description/>
  <cp:keywords/>
  <dc:language>en-US</dc:language>
  <cp:lastModifiedBy>gradskova</cp:lastModifiedBy>
  <cp:lastPrinted>2015-02-12T17:14:00Z</cp:lastPrinted>
  <dcterms:modified xsi:type="dcterms:W3CDTF">2017-03-03T07:22:00Z</dcterms:modified>
  <cp:revision>55</cp:revision>
  <dc:subject/>
  <dc:title/>
</cp:coreProperties>
</file>