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КАЗАНИИ ПЛАТНЫХ ДОПОЛНИТЕЛЬНЫХ 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тским садом комбинированного вида № 123 г. Пенз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____» ________________201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ое дошкольное образовательное учреждение детский сад комбинированного вида № 123 г. Пензы (в дальнейшем - Исполнитель) на основании  лицензии  регистрационный  № 10830, выданной Министерством образования и науки Пензенской области от 29 ноября 2011 года  г., в лице заведующей Сидоровой Натальи Владимировны, действующей на  основании  Устава Исполнителя, с одной стороны, и одного из родителей (законного представителя)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- Заказчик) ребенка _____________________________________________________________ (в дальнейшем - Потребитель) с  другой  стороны,  заключили  в соответствии с  Законами Российской   Федерации   "Об   образовании"   и   "О  защите  прав потребителей", Постановлением Правительства Российской Федерации "Об  утверждении Правил оказания платных образовательных услуг в сфере образования" от 05.07.2001 г. № 505 (в ред. Постановления Правительства Российской Федерации от 15.09.2005 г. № 682),   Постановлением Главы администрации города Пензы № 652 от 22.06.2006 года «Об утверждении перечня платных дополнительных образовательных услуг, предоставляемых муниципальными образовательными учреждениями г. Пензы», приказом Управления образования города Пензы № 637-оп от 11.07.2006 г. «Об утверждении порядка оказания платных образовательных и иных услуг в муниципальных общеобразовательных учреждениях города Пензы,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 Исполнитель предоставляет, а Заказчик оплачивает платные дополнительные услуги в соответствии с Перечнем, утвержденным Постановлением Главы администрации города Пензы   № 652 от 22.06.2006 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1980"/>
        <w:gridCol w:w="1710"/>
        <w:gridCol w:w="1260"/>
        <w:gridCol w:w="1479"/>
      </w:tblGrid>
      <w:tr>
        <w:trPr>
          <w:trHeight w:val="240" w:hRule="atLeast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(оказания) услуг  </w:t>
              <w:br/>
              <w:t>(индивидуальная, групповая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я</w:t>
            </w:r>
          </w:p>
        </w:tc>
      </w:tr>
      <w:tr>
        <w:trPr>
          <w:trHeight w:val="600" w:hRule="atLeast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Место предоставления услуги: МБДОУ детский сад № 123 г. Пенза, ул. Суворова, 1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Заказчик оплачивает услуги, указанные в разделе 1 настоящего договора, ежемесячно до 10 числа текущего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2. Оплата производится в безналичном порядке по штрих-коду, на   счет   Исполнителя   в Сбербанке РФ по Пензенской области, с предоставлением квитанции Исполнителю или в кассу бухгалтерии Ис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3. На   оказание   образовательных   услуг, предусмотренных настоящим договором, составлена смета. Смета является частью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вступает в силу со дня его заключения сторонами и действует до 31.05.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ДОУ детский сад № 123 г.Пен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0008, г. Пенза, ул. Суворова, 137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68-58-86, e-mail</w:t>
      </w:r>
      <w:r>
        <w:rPr>
          <w:sz w:val="22"/>
          <w:szCs w:val="22"/>
          <w:u w:val="single"/>
          <w:lang w:val="en-US"/>
        </w:rPr>
        <w:t>: sad123@list.ru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ая _______________Н.В.Сидорова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__________№ __________  выдан «___»__________20____г.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. адрес________________________________________________________тел.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45:00Z</dcterms:created>
  <dc:creator>Алексей</dc:creator>
  <dc:description/>
  <cp:keywords/>
  <dc:language>en-US</dc:language>
  <cp:lastModifiedBy>BEST</cp:lastModifiedBy>
  <cp:lastPrinted>2013-10-16T09:02:00Z</cp:lastPrinted>
  <dcterms:modified xsi:type="dcterms:W3CDTF">2014-09-18T19:53:00Z</dcterms:modified>
  <cp:revision>3</cp:revision>
  <dc:subject/>
  <dc:title>ДОГОВОР</dc:title>
</cp:coreProperties>
</file>