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71004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Style16"/>
        <w:ind w:left="100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муниципального бюджетного дошкольного образовательного учреждения детского сада комбинированного вида № 123 г. Пензы (далее - филиал)- это обособленное подразделение муниципального бюджетного дошкольного учреждения (далее - образовательное учреждение), расположенное вне места его нахождения и осуществляющее постоянно все его функции или их час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филиала осуществляется в соответствии с законодательством Российской Федерации, Уставом образовательного учреждения и настоящим Положением.</w:t>
      </w:r>
    </w:p>
    <w:p>
      <w:pPr>
        <w:pStyle w:val="Style16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не является юридическим лицом. Филиал может осуществлять по доверенности образовательного учреждения полностью или частично правомочия юридического лица.</w:t>
      </w:r>
    </w:p>
    <w:p>
      <w:pPr>
        <w:pStyle w:val="Style16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с согласия руководителя образовательного учреждения может иметь печать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, РЕОРГАНИЗАЦИЯ И ЛИКВИДАЦИЯ ФИЛИАЛА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ФИЛИАЛА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создается, реорганизуется, ликвидируется образовательным учреждением в соответствии с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создается для ведения образовательной деятельности при наличии учебно-материальной базы, кадрового состава, информационного и социально-бытового обеспечения образовательного процесса,  соответствующей требованиям, предъявляемым к дошкольным образовательным учреждениям.</w:t>
      </w:r>
    </w:p>
    <w:p>
      <w:pPr>
        <w:pStyle w:val="Style16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создании, реорганизации и ликвидации филиала принимает образовательное учреждение на основании ходатайства руководителя образовательного учреждения.</w:t>
      </w:r>
    </w:p>
    <w:p>
      <w:pPr>
        <w:pStyle w:val="Style16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илиала: филиал №2 муниципального бюджетного дошкольного образовательного учреждения детского сада комбинированного вида  № 123 г. Пензы, сокращенное название: филиал №2  МБДОУ детского сада № 123  г. Пензы.</w:t>
      </w:r>
    </w:p>
    <w:p>
      <w:pPr>
        <w:pStyle w:val="Style16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филиала №2: ул. Набережная реки Суры,12, литера «А»,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нза, Российская Федерация , 440022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Филиал может быть переименован  образовательным учреждением на основании ходатайства руководителя образовательного учреждения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Наименование филиала, его местонахождение, реквизиты и иные распорядительные документы учредителя вносятся в Устав образовательного учреждения в установленном порядке.</w:t>
      </w:r>
    </w:p>
    <w:p>
      <w:pPr>
        <w:pStyle w:val="Style16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может иметь в своей структуре подразделения, отделения и групп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ФИЛИАЛОМ</w:t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лиалом осуществляется в соответствии с законодательством Российской Федерации, настоящим Положением и Уставом образовательного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управление филиалом осуществляет заместитель заведующей по ВМР, назначаемый приказом руководителя образовательного учреждения   из числа работников, имеющих педагогическое образование и стаж педагогической работы не менее 3-х лет.</w:t>
      </w:r>
    </w:p>
    <w:p>
      <w:pPr>
        <w:pStyle w:val="Style16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ВМР   осуществляет свою деятельность от имени филиала в соответствии с законодательством Российской Федерации по доверенности, выданной от имени образовательного учреждения, за подписью руководителя образовательного учреждения или иного лица, уполномоченного на это его учредительными документами.</w:t>
      </w:r>
    </w:p>
    <w:p>
      <w:pPr>
        <w:pStyle w:val="Style16"/>
        <w:numPr>
          <w:ilvl w:val="1"/>
          <w:numId w:val="2"/>
        </w:numPr>
        <w:ind w:left="851" w:hanging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ВМР на основании доверенности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ивает функционирование филиала;</w:t>
      </w:r>
    </w:p>
    <w:p>
      <w:pPr>
        <w:pStyle w:val="Style16"/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филиал в отношениях с органами законодательной и исполнительной власти, юридическими и физическими лицами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шает вопросы хозяйственной деятельности филиал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ает указания работникам филиал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дает правовые акты по филиалу в рамках своих полномочий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чет о деятельности филиала в образовательное учреждение;</w:t>
      </w:r>
    </w:p>
    <w:p>
      <w:pPr>
        <w:pStyle w:val="Style16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тверждает расписание занятий воспитанников и графики работы работников филиала;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ыполняет другие функции, предусмотренные должностной инструкцией и действующим законодательством РФ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ДЕЯТЕЛЬНОСТЬ ФИЛИАЛ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Филиал, осуществляющий дошкольную образовательную деятельность, может реализовывать одну или несколько образовательных программ в частичном или полном объеме по различным формам обучения при наличии соответствующей лиценз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илиал проходит лицензирование в порядке, установленном законодательством Российской Федерации в области образования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рганизация приема детей в филиал осуществляется заместителем заведующей по ВМР в порядке, определяемом правилами приема детей в ДОУ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 приеме документов от родителей (законных представителей) детей, поступающих в филиал, филиал обязан ознакомить родителей (законных представителей) с документами, регламентирующими организацию образовательного процесс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 Взаимоотношения между филиалом и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филиале; а также расчет размера платы, взимаемой с родителей (законных представителей) за присмотр и уход ребенка в образовательном учреждении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Зачисление в состав воспитанников филиала осуществляется приказом заместителя заведующей по ВМР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числение детей из филиала осуществляется по следующим основаниям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заявлению родителей (законных представителей)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дицинскому заключению о состоянии здоровья ребенка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за 14 дней до отчисления ребенка из филиала письменно уведомляются об этом филиал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О, ФИНАНСИРОВАНИЕ И УЧЕТ</w:t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используемое филиалом, находится в оперативном управлении образовательного учреждения и учитывается отдельно от другого имущества образовательного учреждения на балансе филиала.</w:t>
      </w:r>
    </w:p>
    <w:p>
      <w:pPr>
        <w:pStyle w:val="Style16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 филиала обязаны принимать меры для сохранности, бережного использования имущества в соответствии с его назначением.</w:t>
      </w:r>
    </w:p>
    <w:p>
      <w:pPr>
        <w:pStyle w:val="Style16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филиала осуществляется за счет средств бюджета Пензенской области посредством выделения субвенций, средств муниципального бюджета, а также из внебюджетных источников по отдельным сметам доходов и расходов.</w:t>
      </w:r>
    </w:p>
    <w:p>
      <w:pPr>
        <w:pStyle w:val="Style16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, реорганизации и ликвидации филиала определяется действующим законодательством, Уставом образовательного учреждения и настоящим Положением.</w:t>
      </w:r>
    </w:p>
    <w:p>
      <w:pPr>
        <w:pStyle w:val="Style16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вопросы, не отраженные в настоящем Положении регулируются действующим законодательством Российской Федерации, Уставом образовательного учреждения и нормативными правовыми актами образовательного учреждения.</w:t>
      </w:r>
    </w:p>
    <w:p>
      <w:pPr>
        <w:pStyle w:val="Normal"/>
        <w:spacing w:before="0" w:after="20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WW">
    <w:name w:val="WW- Знак"/>
    <w:basedOn w:val="Style13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33"/>
      <w:szCs w:val="33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312pt">
    <w:name w:val="Основной текст (3) + 12 pt"/>
    <w:basedOn w:val="3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8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i/>
      <w:iCs/>
      <w:sz w:val="33"/>
      <w:szCs w:val="3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spacing w:val="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3:00Z</dcterms:created>
  <dc:creator>Поляков</dc:creator>
  <dc:description/>
  <dc:language>en-US</dc:language>
  <cp:lastModifiedBy>Вася</cp:lastModifiedBy>
  <cp:lastPrinted>2015-02-03T14:31:00Z</cp:lastPrinted>
  <dcterms:modified xsi:type="dcterms:W3CDTF">2015-04-19T10:43:00Z</dcterms:modified>
  <cp:revision>12</cp:revision>
  <dc:subject/>
  <dc:title>ПРИНЯТ</dc:title>
</cp:coreProperties>
</file>